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ravail sur Scratch en classe de 5</w:t>
      </w:r>
      <w:r>
        <w:rPr>
          <w:vertAlign w:val="superscript"/>
        </w:rPr>
        <w:t>ème</w:t>
      </w:r>
      <w:r>
        <w:rPr/>
        <w:t>.</w:t>
      </w:r>
    </w:p>
    <w:p>
      <w:pPr>
        <w:pStyle w:val="Heading1"/>
        <w:rPr/>
      </w:pPr>
      <w:r>
        <w:rPr/>
        <w:t>1</w:t>
      </w:r>
      <w:r>
        <w:rPr>
          <w:vertAlign w:val="superscript"/>
        </w:rPr>
        <w:t>ère</w:t>
      </w:r>
      <w:r>
        <w:rPr/>
        <w:t xml:space="preserve"> séance :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0"/>
        <w:gridCol w:w="4924"/>
      </w:tblGrid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couvrir : (5 minutes)</w:t>
            </w:r>
          </w:p>
          <w:p>
            <w:pPr>
              <w:pStyle w:val="Normal"/>
              <w:rPr/>
            </w:pPr>
            <w:r>
              <w:rPr/>
              <w:t>En début de séance, une petite démonstration au vidéoprojecteur permet de montrer quelques fonctions de base 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10325" cy="4192905"/>
                  <wp:effectExtent l="0" t="0" r="0" b="0"/>
                  <wp:docPr id="1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0325" cy="419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élèves découvrent peu à peu « avancer de …pas », « tourner de … degrés », puis la même chose avec le stylo posé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0"/>
        <w:gridCol w:w="4924"/>
      </w:tblGrid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ère</w:t>
            </w:r>
            <w:r>
              <w:rPr>
                <w:b/>
              </w:rPr>
              <w:t xml:space="preserve"> mise en activité : (5 minutes à 30 minutes selon les élèves)</w:t>
            </w:r>
          </w:p>
          <w:p>
            <w:pPr>
              <w:pStyle w:val="Normal"/>
              <w:rPr/>
            </w:pPr>
            <w:r>
              <w:rPr/>
              <w:t>L’affichage au vidéoprojecteur s’arrête sur la page précédente avec la consigne :</w:t>
            </w:r>
          </w:p>
          <w:p>
            <w:pPr>
              <w:pStyle w:val="Normal"/>
              <w:rPr/>
            </w:pPr>
            <w:r>
              <w:rPr/>
              <w:t>« En n’utilisant que des instructions présentes sur cette page, tracer un rectangle de côtés 150 sur 80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92370" cy="2249170"/>
                  <wp:effectExtent l="0" t="0" r="0" b="0"/>
                  <wp:docPr id="2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2370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D’o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4770" cy="2269490"/>
                  <wp:effectExtent l="0" t="0" r="0" b="0"/>
                  <wp:docPr id="3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4770" cy="226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 bilan pour l’ensemble de la classe est fait au vidéo projecteu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 xml:space="preserve">L’utilisation de l’instruction de temporisation permet de bien décomposer les actions et cela a permis à beaucoup d’élèves de percevoir ce qui se passe : </w:t>
            </w:r>
            <w:r>
              <w:rPr/>
              <w:drawing>
                <wp:inline distT="0" distB="0" distL="0" distR="0">
                  <wp:extent cx="5705475" cy="5353050"/>
                  <wp:effectExtent l="0" t="0" r="0" b="0"/>
                  <wp:docPr id="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5475" cy="535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essais successifs obligent à découvrir des instructions nouvelles : « aller vers x : … y : … » et « pointer en direction … » afin de pas sortir du cad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la oblige aussi à penser à des instructions simples comme « relever le stylo ». </w:t>
            </w:r>
          </w:p>
          <w:p>
            <w:pPr>
              <w:pStyle w:val="Normal"/>
              <w:rPr/>
            </w:pPr>
            <w:r>
              <w:rPr/>
              <w:t>Lors d’essais successifs, le programme redémarre dans la configuration où il a été laissé précédemment : sans relever le stylo, des traits inopportuns s’affichent 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y a ici un retour sur les angles dans un rectangle, et « l’alternance » dans la longueur des côté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programme effectue les actions très rapidement. En intercalant l’instruction « attendre 1 secondes » (joli le ‘s’ qui reste !!)</w:t>
            </w:r>
          </w:p>
          <w:p>
            <w:pPr>
              <w:pStyle w:val="Normal"/>
              <w:rPr/>
            </w:pPr>
            <w:r>
              <w:rPr/>
              <w:t>Les étapes sont clairement visib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usieurs élèves découvrent ici le processus de construction d’un rectangle, en voyant étape par étap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0"/>
        <w:gridCol w:w="4924"/>
      </w:tblGrid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mise en activité : (15 minutes au moins)</w:t>
            </w:r>
          </w:p>
          <w:p>
            <w:pPr>
              <w:pStyle w:val="Normal"/>
              <w:rPr/>
            </w:pPr>
            <w:r>
              <w:rPr/>
              <w:t>« En démarrant en (-100 ; 20), tracer un rectangle de 100 sur 80 sans utiliser les instructions « avancer de …pas » et « tourner de … degrés ».</w:t>
            </w:r>
          </w:p>
          <w:p>
            <w:pPr>
              <w:pStyle w:val="Normal"/>
              <w:rPr/>
            </w:pPr>
            <w:r>
              <w:rPr/>
              <w:t>Il s’agit ici de travailler sur les coordonnée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6440" cy="2359660"/>
                  <wp:effectExtent l="0" t="0" r="0" b="0"/>
                  <wp:docPr id="5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6440" cy="235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L’habitude demandée est de « relever le stylo » comme sur son cahier quand la figure est terminé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l s’agit ici de profiter de l’activité pour travailler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repérage dans le pl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s opérations sur les relatif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 travail est assez difficile pour les élèves. Il s’agit non seulement d’effectuer les bonnes opérations, mais de bien choisir si on les fait sur les abscisses ou sur les ordonnées…</w:t>
            </w:r>
          </w:p>
          <w:p>
            <w:pPr>
              <w:pStyle w:val="Normal"/>
              <w:rPr/>
            </w:pPr>
            <w:r>
              <w:rPr/>
              <w:t>Il y a donc tout un travail sur les coordonnées, en même temps qu’un travail sur les opérations avec les nombres relatif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 étape supplémentaire non abordée à ce stade :</w:t>
            </w:r>
          </w:p>
          <w:p>
            <w:pPr>
              <w:pStyle w:val="Normal"/>
              <w:rPr/>
            </w:pPr>
            <w:r>
              <w:rPr/>
              <w:t>Démarrer au point de coordonnées (-48 ; 53) par exemple.</w:t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mise en activité : (2 élèves concernés sur deux classes)</w:t>
            </w:r>
          </w:p>
          <w:p>
            <w:pPr>
              <w:pStyle w:val="Normal"/>
              <w:rPr/>
            </w:pPr>
            <w:r>
              <w:rPr/>
              <w:t>« Compléter la figure précédente en plaçant un carré ayant pour côté un côté du rectangle 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cun élève n’a terminé dans l’heu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65220" cy="1843405"/>
                  <wp:effectExtent l="0" t="0" r="0" b="0"/>
                  <wp:docPr id="6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5220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ultés rencontrée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placer le lutin au bon endroit sans tracer : retrouver les bonnes coordonné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cer un carré avec les bonnes dimensions, en ne traçant que trois côtés puisque l’un d’eux existe déjà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r>
        <w:rPr>
          <w:lang w:val="en-US" w:eastAsia="en-US"/>
        </w:rPr>
        <w:t>2</w:t>
      </w:r>
      <w:r>
        <w:rPr>
          <w:vertAlign w:val="superscript"/>
          <w:lang w:val="en-US" w:eastAsia="en-US"/>
        </w:rPr>
        <w:t>ème</w:t>
      </w:r>
      <w:r>
        <w:rPr/>
        <w:t xml:space="preserve"> séance 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7769"/>
      </w:tblGrid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1</w:t>
            </w:r>
            <w:r>
              <w:rPr>
                <w:b/>
                <w:vertAlign w:val="superscript"/>
                <w:lang w:val="en-US" w:eastAsia="en-US"/>
              </w:rPr>
              <w:t>ère</w:t>
            </w:r>
            <w:r>
              <w:rPr>
                <w:b/>
                <w:lang w:val="en-US" w:eastAsia="en-US"/>
              </w:rPr>
              <w:t xml:space="preserve"> mise en activité :</w:t>
            </w:r>
          </w:p>
          <w:p>
            <w:pPr>
              <w:pStyle w:val="Normal"/>
              <w:rPr/>
            </w:pPr>
            <w:r>
              <w:rPr/>
              <w:t>Tracer un carré de côté 60 en utilisant l’instruction « répéter …fois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sultat attendu du style 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6200" cy="2061210"/>
                  <wp:effectExtent l="0" t="0" r="0" b="0"/>
                  <wp:docPr id="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206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l s’agit ici de comprendre que les instructions 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8775" cy="1666875"/>
                  <wp:effectExtent l="0" t="0" r="0" b="0"/>
                  <wp:docPr id="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euvent être remplacées par 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876300"/>
                  <wp:effectExtent l="0" t="0" r="0" b="0"/>
                  <wp:docPr id="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t de tenter de donner sens à « 4 côtés de même longueur et 4 angles droits »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’est un passage difficile pour environ 25% des élèves (sur les deux classes testées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6"/>
        <w:gridCol w:w="7878"/>
      </w:tblGrid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mise en activité :</w:t>
            </w:r>
          </w:p>
          <w:p>
            <w:pPr>
              <w:pStyle w:val="Normal"/>
              <w:rPr/>
            </w:pPr>
            <w:r>
              <w:rPr/>
              <w:t>Tracer un rectangle de côté 150 sur 80 en utilisant l’instruction « répéter …fois »</w:t>
            </w:r>
          </w:p>
          <w:p>
            <w:pPr>
              <w:pStyle w:val="Normal"/>
              <w:rPr/>
            </w:pPr>
            <w:r>
              <w:rPr/>
              <w:t>Résultat attendu du type 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drawing>
                <wp:inline distT="0" distB="0" distL="0" distR="0">
                  <wp:extent cx="4688840" cy="2448560"/>
                  <wp:effectExtent l="0" t="0" r="0" b="0"/>
                  <wp:docPr id="1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8840" cy="244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rmi les erreurs visibles, deux ont dominé 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41215" cy="2073275"/>
                  <wp:effectExtent l="0" t="0" r="0" b="0"/>
                  <wp:docPr id="1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215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 mettre qu’une instruction « tourner de 90 degrés » dans la boucle, et ainsi retomber sur un carré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lus subtile 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64735" cy="2402205"/>
                  <wp:effectExtent l="0" t="0" r="0" b="0"/>
                  <wp:docPr id="1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735" cy="240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onserver le « répéter 4 fois » : et donc le résultat est visuellement correc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ns les deux cas, l’introduction de la temporisation « attendre 1 seconde » permet de visualiser l’erreur ou l’imprécision, et de corrige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8166"/>
      </w:tblGrid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mise en activité :</w:t>
            </w:r>
          </w:p>
          <w:p>
            <w:pPr>
              <w:pStyle w:val="Normal"/>
              <w:rPr/>
            </w:pPr>
            <w:r>
              <w:rPr/>
              <w:t>Tracer un triangle équilatéral de côté 130 en utilisant l’instruction « répéter..fois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sultat attendu du style 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61460" cy="1896745"/>
                  <wp:effectExtent l="0" t="0" r="0" b="0"/>
                  <wp:docPr id="1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1460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 travail sur les triangles et les angles n’est pas commencé en classe. Il s’agit de tester, d’essayer, …de découvrir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e erreur est apparue 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0" cy="2457450"/>
                  <wp:effectExtent l="0" t="0" r="0" b="0"/>
                  <wp:docPr id="1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L’angle est avec </w:t>
            </w:r>
            <w:r>
              <w:rPr>
                <w:i/>
                <w:lang w:val="en-US" w:eastAsia="en-US"/>
              </w:rPr>
              <w:t>la même valeur</w:t>
            </w:r>
            <w:r>
              <w:rPr>
                <w:lang w:val="en-US" w:eastAsia="en-US"/>
              </w:rPr>
              <w:t xml:space="preserve"> 130 que la longueur du côté. D’où le questionnement de l’élève : « Pourquoi ça se croise ? »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 essais successifs ont apporté la réponse.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Heading1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</w:t>
      </w:r>
      <w:r>
        <w:rPr>
          <w:rFonts w:eastAsia="Calibri"/>
        </w:rPr>
        <w:t xml:space="preserve">séance </w:t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  <w:gridCol w:w="6288"/>
      </w:tblGrid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ère</w:t>
            </w:r>
            <w:r>
              <w:rPr>
                <w:b/>
              </w:rPr>
              <w:t xml:space="preserve"> mise en activité</w:t>
            </w:r>
          </w:p>
          <w:p>
            <w:pPr>
              <w:pStyle w:val="Normal"/>
              <w:rPr/>
            </w:pPr>
            <w:r>
              <w:rPr/>
              <w:t>En utilisant les instructions de votre choix, tracer un parallélogramme (non rectangl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sultat attendu du type 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86450" cy="3105150"/>
                  <wp:effectExtent l="0" t="0" r="0" b="0"/>
                  <wp:docPr id="1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eur attendue 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23030" cy="2196465"/>
                  <wp:effectExtent l="0" t="0" r="0" b="0"/>
                  <wp:docPr id="1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3030" cy="219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Il y aura là un travail sur la somme de deux angles consécutifs dans un parallélogramme pour parvenir à une figure correc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prise de conscience s’est faite à partir d’un parallélogramme tracé à la craie sur le sol de la salle. Les élèves sont venus par groupes de 3 « se promener » sur ce parallélogramme pour visualiser « dans leur corps » les mouvements et les angles.</w:t>
            </w:r>
          </w:p>
          <w:p>
            <w:pPr>
              <w:pStyle w:val="Normal"/>
              <w:rPr/>
            </w:pPr>
            <w:r>
              <w:rPr/>
              <w:t>Un peu comme le bonhomme d’Ampère : bras tendu, on tourne, on visualise l’angle (aigu, obtus, plat, …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981075"/>
                  <wp:effectExtent l="0" t="0" r="0" b="0"/>
                  <wp:docPr id="1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" t="-37" r="-5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  <w:gridCol w:w="6053"/>
      </w:tblGrid>
      <w:tr>
        <w:trPr/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mise en activité</w:t>
            </w:r>
          </w:p>
          <w:p>
            <w:pPr>
              <w:pStyle w:val="Normal"/>
              <w:rPr/>
            </w:pPr>
            <w:r>
              <w:rPr/>
              <w:t>En utilisant l’instruction « Répéter …fois », tracer un parallélogramme (non rectangl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sultat attendu du type 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4075" cy="2695575"/>
                  <wp:effectExtent l="0" t="0" r="0" b="0"/>
                  <wp:docPr id="1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élèves qui ont passé l’étape précédente n’ont eu aucun problème sur celle-ci. (environ la moitié de la classe)</w:t>
            </w:r>
          </w:p>
        </w:tc>
      </w:tr>
    </w:tbl>
    <w:p>
      <w:pPr>
        <w:pStyle w:val="Heading1"/>
        <w:rPr/>
      </w:pPr>
      <w:r>
        <w:br w:type="page"/>
      </w:r>
      <w:r>
        <w:rPr/>
        <w:t>4</w:t>
      </w:r>
      <w:r>
        <w:rPr>
          <w:vertAlign w:val="superscript"/>
        </w:rPr>
        <w:t>ème</w:t>
      </w:r>
      <w:r>
        <w:rPr/>
        <w:t xml:space="preserve"> séance (non réalisée)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  <w:gridCol w:w="6053"/>
      </w:tblGrid>
      <w:tr>
        <w:trPr/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ère</w:t>
            </w:r>
            <w:r>
              <w:rPr>
                <w:b/>
              </w:rPr>
              <w:t xml:space="preserve"> mise en activité</w:t>
            </w:r>
          </w:p>
          <w:p>
            <w:pPr>
              <w:pStyle w:val="Normal"/>
              <w:rPr/>
            </w:pPr>
            <w:r>
              <w:rPr/>
              <w:t>Réfléchir sur les diagonales.</w:t>
            </w:r>
          </w:p>
          <w:p>
            <w:pPr>
              <w:pStyle w:val="Normal"/>
              <w:rPr/>
            </w:pPr>
            <w:r>
              <w:rPr/>
              <w:t>A partir du programme « parallélogramme1 » :</w:t>
            </w:r>
          </w:p>
          <w:p>
            <w:pPr>
              <w:pStyle w:val="Normal"/>
              <w:rPr/>
            </w:pPr>
            <w:r>
              <w:rPr/>
              <w:t>Il s’agit de trouver un critère lié aux diagonales pour construire un parallélogram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 compte-rendu rédigé est attendu pour cette séan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mise en activité</w:t>
            </w:r>
          </w:p>
          <w:p>
            <w:pPr>
              <w:pStyle w:val="Normal"/>
              <w:rPr/>
            </w:pPr>
            <w:r>
              <w:rPr/>
              <w:t>Travail sur le B2i : proposer sur Giibi des réponses à des items correspondant à ce qui a été fait.</w:t>
            </w:r>
          </w:p>
          <w:p>
            <w:pPr>
              <w:pStyle w:val="Normal"/>
              <w:rPr/>
            </w:pPr>
            <w:r>
              <w:rPr/>
              <w:t>(C11, C12, C24, C36 par exemple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Times New Roman"/>
      <w:b/>
      <w:bCs/>
      <w:i/>
      <w:iCs/>
      <w:color w:val="1F497D"/>
      <w:sz w:val="36"/>
      <w:szCs w:val="28"/>
      <w:u w:val="single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color w:val="1F497D"/>
      <w:sz w:val="36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7:28:00Z</dcterms:created>
  <dc:creator>Yannick</dc:creator>
  <dc:description/>
  <cp:keywords/>
  <dc:language>en-US</dc:language>
  <cp:lastModifiedBy>Yannick</cp:lastModifiedBy>
  <dcterms:modified xsi:type="dcterms:W3CDTF">2009-10-24T10:14:00Z</dcterms:modified>
  <cp:revision>16</cp:revision>
  <dc:subject/>
  <dc:title/>
</cp:coreProperties>
</file>