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ractéristiques cognitives des élèves précoces en mathématiques </w:t>
        <w:br/>
        <w:t>et des élèves non préco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Krutetski, 1976 ; cité par Benbow, 198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èves précoces en mathématiques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èves non-précoc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evoir les informations mathématiques d’un problème de façon analytique et synthétique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evoir les informations mathématiques d’un problème comme des données non-reliées ; avoir des difficultés à synthétiser les donné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éraliser rapidement le contenu d’un problème et la méthode de résolution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éralisation len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ser les processus de résolution à des problèmes similaires après quelques exemples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ser les processus de résolution à des problèmes similaires après un long entrainem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er facilement d’un processus cognitif à l’autre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quer de flexibilité dans la pensé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 pas dépendre de techniques conventionnelles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re fixé sur des techniques connu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hercher des solutions élégantes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 satisfaire de n’importe quelle solutio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voir mener facilement un raisonnement inverse à partir de la solution d’un problème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oir de grandes difficultés à travailler à partir de la solution d’un problèm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udier les différents aspects d’un problème difficile avant de chercher à le résoudre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re dirigé par le bu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 souvenir des structures générales des problèmes et des solutions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 souvenir des détails contextuel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re moins fatigués pendant des activités mathématiques que pendant toutes autres activités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re facilement fatigué par un problème difficile ou nécessitant un grand nombre d’étap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ir le monde de façon mathématique</w:t>
            </w:r>
          </w:p>
        </w:tc>
        <w:tc>
          <w:tcPr>
            <w:tcW w:w="5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’avoir aucune tendance à mathématiser ses expériences quotidienn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 tableau est issu du livre : « Enfants exceptionnels, précocité intellectuelle, haut potentiel et talent » chez Bréal (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t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cycles universitaires – amphi psycholog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Il est dans la bibliographie proposée dans le B0 n°45 du 3 décembre 2009 : </w:t>
        <w:br/>
        <w:t>« Guide d'aide à la conception de modules de formation pour une prise en compte des élèves intellectuellement précoces »</w:t>
      </w:r>
    </w:p>
    <w:p>
      <w:pPr>
        <w:pStyle w:val="Heading4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b/>
            <w:sz w:val="28"/>
          </w:rPr>
          <w:t>http://www.education.gouv.fr/cid49838/mene0900994c.html</w:t>
        </w:r>
      </w:hyperlink>
      <w:r>
        <w:rPr>
          <w:rFonts w:cs="Calibri" w:ascii="Calibri" w:hAnsi="Calibri"/>
          <w:b w:val="false"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cid49838/mene0900994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14:00Z</dcterms:created>
  <dc:creator>Yannick</dc:creator>
  <dc:description/>
  <dc:language>en-US</dc:language>
  <cp:lastModifiedBy>Yannick</cp:lastModifiedBy>
  <dcterms:modified xsi:type="dcterms:W3CDTF">2010-01-24T09:43:00Z</dcterms:modified>
  <cp:revision>3</cp:revision>
  <dc:subject/>
  <dc:title/>
</cp:coreProperties>
</file>